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Money Tip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 are methods to save money, even when you think there's nothing left at the end of the month. Check over these tips for saving money utilizing little ideas that tote up.</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roduce monthly budget. Sit down and write out a list of your monthly disbursements. Determine where your money is going and where you may be able to tighten up your budget a bit. Attempt putting your utilities on a budget or cutting down phone expenses by utilizing merely a mobile phone. It's astonishing what you are able to save a mon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Cut off unneeded purchases. If you purchase coffee each morning before work, try brewing your own at home instead. Take a lunch to work rather than buying lunch daily. Make meals at home. Each little purchase you make that isn't a requirement may hurt your wallet.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ut even a buck a day aside. Attempt putting a buck into a penny bank daily. By the end of the calendar month, you'll have laid aside $30 bucks. That's $360.00 yearly! Now, imagine if you're able to put $5 into that penny bank. Do whatever you are able to. Every dollar counts and may add up to a huge saving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lip coupons for market purchases. Coupons may save you much money a month on market expenses. Get store advertisements and determine when particulars are on sale. Most market ads go in sync with paper coupons so that you are able to save even more. Also, try going generic when you are able t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Barter items with acquaintances and loved ones. If you don't have adequate money to make your ends meet and are looking to lay aside some money, attempt exchanging items with other people for things you postulate. Individuals always have apparel they've outgrown, home items they don't utilize any longer, or are willing to help out when times are hard.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Keep energy bills down. Switch off lights when they're not in use, keep the heat down as low as you are able to comfortably manage, take quicker showers, and don't run the water when brushing teeth. Save money simply by paying attention to the energy levels in your house. You'll be surprised how much money you are able to lay aside simply by keeping electricity and heating levels to a minimum in your hous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29:00Z</dcterms:created>
  <dc:creator/>
  <dc:description/>
  <cp:keywords/>
  <dc:language>en-US</dc:language>
  <cp:lastModifiedBy>Teri</cp:lastModifiedBy>
  <dcterms:modified xsi:type="dcterms:W3CDTF">2010-11-27T13:29:00Z</dcterms:modified>
  <cp:revision>3</cp:revision>
  <dc:subject/>
  <dc:title/>
</cp:coreProperties>
</file>